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14541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674370" cy="68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ODCEC</w:t>
        <w:tab/>
        <w:tab/>
        <w:tab/>
        <w:tab/>
        <w:tab/>
        <w:tab/>
        <w:tab/>
        <w:tab/>
        <w:tab/>
        <w:t xml:space="preserve">                        A.R.D.E.L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l Rebus bilancio 2013 per gli enti locali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Elementi e consigli utili per superare la crisi.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ai fini della Formazione Professionale Continua dei Dottori Commercialisti e degli Esperti Contabi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–19 APRILE 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Dr. Francesco Zito</w:t>
      </w:r>
    </w:p>
    <w:p>
      <w:pPr>
        <w:pStyle w:val="Corpodeltesto3"/>
        <w:rPr/>
      </w:pPr>
      <w:r>
        <w:rPr/>
        <w:t>Direzione centrale Finanza Locale Ministero dell’Inte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:</w:t>
      </w:r>
    </w:p>
    <w:p>
      <w:pPr>
        <w:pStyle w:val="Normal"/>
        <w:jc w:val="both"/>
        <w:rPr/>
      </w:pPr>
      <w:r>
        <w:rPr>
          <w:sz w:val="28"/>
          <w:szCs w:val="28"/>
        </w:rPr>
        <w:t>Ore 9,30 inizio lavori- saluti del Presidente dell’ODCEC di Palermo Dr. Fabrizio Escher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o relazione Dr. Francesco Zit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 nuove disposizioni in materia di pagamenti dei debiti delle pubbliche amministrazioni : in particolare i</w:t>
      </w:r>
      <w:bookmarkStart w:id="0" w:name="_GoBack"/>
      <w:bookmarkEnd w:id="0"/>
      <w:r>
        <w:rPr>
          <w:b/>
          <w:sz w:val="28"/>
          <w:szCs w:val="28"/>
        </w:rPr>
        <w:t xml:space="preserve"> riflessi sul patto di stabilità 2013 e sul bilanc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possibilità di ottenere per il biennio 2013  e 2014 anticipazioni statali di cassa per il pagamento dei debiti cert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isciplina e la gestione della Tares per l’anno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nuovo assetto delle risorse per il biennio 2013-2014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ppressione dei trasferimenti erarial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ttribuzione ai comuni della generalità del gettito dell’IM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iserva allo Stato del gettito dell’IMU sugli immobili ad uso produt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i cui al gruppo catastale 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stituzione del Fondo di solidarietà comunal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dalità di alimentazione e riparto del Fondo di solidarietà comunale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riteri per la formazione del DPCM da emanare entro il 30 april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efinizione del gettito IMU 2012 per i comuni e le conseguenti variazioni sulle assegnazioni a valere sui trasferimenti erariali 2012: conguagli e riflessi sul bilancio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atto di stabilità interno per l’anno 2013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’estensione ai comuni con popolazione da 1.001 a 5.000 abitanti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nuovi coefficienti per il calcolo degli obiettiv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 circolare annuale del M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ione del personale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uove e vecchie regole per le assunzioni  a tempo indeterminat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uove possibilità di stabilizzazione per i rapporti a tempo determinato e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per le collaborazioni coordinate e continuativ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mitazioni per i rapporti di lavoro a tempo determi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ovi e vecchi limiti di spesa. In particolare spese per autovetture, incarichi di studio e consulenza, mobili ed arr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nuovo assetto dei controlli interni dopo il DL 174; la predisposizione del nuovo regolamento; il ruolo del segretario e del responsabile del servizio finanziario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iti, responsabilità e  tutela del responsabile del servizio economico-finanziario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legge “anticorruzione” ed il piano da approvare in ciascun ente locale: il ruolo centrale del segretario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i finanziarie e rimedi normativi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 modifiche alla disciplina della deficitarietà struttural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 nuova disciplina di riequilibrio finanziario pluriennale (“pre- dissesto” ): una possibilità per risanare i bilanc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esupposti del ricorso al “pre-dissest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 formazione del piano di riequilibrio finanziari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antaggi, oneri e limiti conseguenti al pre-dissest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l Fondo di rotazione: accesso ed utilizz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 linee guida della Corte dei conti sul “pre-dissesto”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/>
      </w:pPr>
      <w:r>
        <w:rPr>
          <w:bCs/>
          <w:szCs w:val="26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La quota deve essere versata direttamente presso la segreteria lo stesso giorno del seminario.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Orario dei lavori dalle ore 9,00 alle 14,00 – 15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i/>
          <w:sz w:val="26"/>
          <w:szCs w:val="26"/>
        </w:rPr>
        <w:t xml:space="preserve"> 0921/921161, oppure a mezzo mail ardelsicilia@ardel.it entro giorno 17 aprile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0:00Z</dcterms:created>
  <dc:creator>RAGIONIERE DOMENICO MELI</dc:creator>
  <dc:description/>
  <cp:keywords/>
  <dc:language>en-US</dc:language>
  <cp:lastModifiedBy>utente1</cp:lastModifiedBy>
  <cp:lastPrinted>2013-02-10T11:16:00Z</cp:lastPrinted>
  <dcterms:modified xsi:type="dcterms:W3CDTF">2013-04-10T16:28:00Z</dcterms:modified>
  <cp:revision>32</cp:revision>
  <dc:subject/>
  <dc:title>L’art</dc:title>
</cp:coreProperties>
</file>